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2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3905</wp:posOffset>
            </wp:positionV>
            <wp:extent cx="990600" cy="917575"/>
            <wp:effectExtent l="0" t="0" r="0" b="0"/>
            <wp:wrapNone/>
            <wp:docPr id="1" name="Cytopathosp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topathosp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ab/>
        <w:tab/>
      </w:r>
      <w:r>
        <w:rPr>
          <w:b/>
          <w:color w:val="3366FF"/>
          <w:sz w:val="36"/>
          <w:szCs w:val="36"/>
        </w:rPr>
        <w:t xml:space="preserve">   DEŇ SPOLOČ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FF0000"/>
          <w:sz w:val="72"/>
          <w:szCs w:val="72"/>
        </w:rPr>
        <w:t>CYTOPATHOS, s r. 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 gynekológ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 júna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6"/>
          <w:szCs w:val="26"/>
        </w:rPr>
        <w:t xml:space="preserve">Miesto konania :  </w:t>
      </w:r>
      <w:r>
        <w:rPr>
          <w:b/>
          <w:color w:val="0000FF"/>
          <w:sz w:val="28"/>
          <w:szCs w:val="28"/>
        </w:rPr>
        <w:t>penzion</w:t>
      </w:r>
      <w:r>
        <w:rPr>
          <w:b/>
          <w:color w:val="0000FF"/>
          <w:sz w:val="32"/>
          <w:szCs w:val="32"/>
        </w:rPr>
        <w:t xml:space="preserve"> Golden Royal, </w:t>
      </w:r>
      <w:r>
        <w:rPr>
          <w:b/>
          <w:color w:val="0000FF"/>
        </w:rPr>
        <w:t>Vodná 8, Košice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color w:val="339966"/>
          <w:sz w:val="52"/>
          <w:szCs w:val="52"/>
        </w:rPr>
        <w:t>PROGRAM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5:30 – 16:00     Registrácia účastní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:00 – 19:00     Odborný progra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 ukončení odborného programu Vás srdečne pozývame na raut , ktorý bude v priestoroch penzionu Golden Royal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oju účasť potvrďte do 29. 05. 2009 telefonicky, alebo mail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.: 02/59542477(2526), e-mail: cytopathos@cytopathos.s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  <w:t>ODBORNÝ PROGR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. MUDr. D. Dani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pathos – zodpovedný a spoľahlivý partner gynekológ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 s. r.o.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f. MUDr. M. Mich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kalí a problémy cervikálni patologie</w:t>
      </w:r>
    </w:p>
    <w:p>
      <w:pPr>
        <w:pStyle w:val="Normal"/>
        <w:rPr/>
      </w:pPr>
      <w:r>
        <w:rPr>
          <w:sz w:val="20"/>
          <w:szCs w:val="20"/>
        </w:rPr>
        <w:t>Bioptická laboratoř s.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Dr. Beráková K.,  MUDr. Šidlová H., MUDr. Rychlý 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cký servis v gynekológ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 s. r.o. Bratislava, Ústav patológie SZU, Brati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. MUDr. M. Plu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ment benigních lézí děložního hr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N Motol, Pra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. MUDr. M. Mich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všechno má poskytovat cytologická laboratoř gynekologům</w:t>
      </w:r>
    </w:p>
    <w:p>
      <w:pPr>
        <w:pStyle w:val="Normal"/>
        <w:rPr/>
      </w:pPr>
      <w:r>
        <w:rPr>
          <w:sz w:val="20"/>
          <w:szCs w:val="20"/>
        </w:rPr>
        <w:t>Bioptická laboratoř s. r.o.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. MUDr. M. Pluta</w:t>
      </w:r>
    </w:p>
    <w:p>
      <w:pPr>
        <w:pStyle w:val="Normal"/>
        <w:rPr/>
      </w:pPr>
      <w:r>
        <w:rPr>
          <w:b/>
          <w:sz w:val="20"/>
          <w:szCs w:val="20"/>
        </w:rPr>
        <w:t>Management adenoprekanceroz děložního hr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N Motol, Pra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Šidlová H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rvikálny skríning a kontrola kval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. r.o. Bratislava, Ústav patológie SZU, Brati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1134" w:top="1190" w:footer="1134" w:bottom="119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4050" cy="753872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53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4050" cy="75387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53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4050" cy="753872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53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ind w:right="-2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7:00Z</dcterms:created>
  <dc:creator>gomolcak</dc:creator>
  <dc:description/>
  <cp:keywords/>
  <dc:language>en-US</dc:language>
  <cp:lastModifiedBy>Gomolčák</cp:lastModifiedBy>
  <cp:lastPrinted>2009-04-21T08:19:00Z</cp:lastPrinted>
  <dcterms:modified xsi:type="dcterms:W3CDTF">2009-04-21T07:54:00Z</dcterms:modified>
  <cp:revision>11</cp:revision>
  <dc:subject/>
  <dc:title> </dc:title>
</cp:coreProperties>
</file>